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        </w:t>
      </w:r>
      <w:r>
        <w:rPr>
          <w:rFonts w:ascii="Arial" w:hAnsi="Arial"/>
          <w:b/>
          <w:sz w:val="32"/>
        </w:rPr>
        <w:t>264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, a fim de que seja estudada a possibilidade de colocar terra no campo de futebol da área de lazer do Jardim Iguatemi, desta cidade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8 de abril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</w:t>
      </w:r>
      <w:r>
        <w:rPr/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0</Characters>
  <CharactersWithSpaces>5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8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