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          </w:t>
      </w:r>
      <w:r>
        <w:rPr>
          <w:rFonts w:ascii="Arial" w:hAnsi="Arial"/>
          <w:b/>
          <w:sz w:val="32"/>
        </w:rPr>
        <w:t>262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 no sentido de que sejam procedidos reparos na pavimentação asfáltica, na esquina da Rua Jesuíno Ferreira Lopes com a Rua Concheta Smirne Mendonça, no Bairro Jardim Del Rey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            Araraquara, 19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3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8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