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</w:t>
      </w:r>
      <w:r>
        <w:rPr>
          <w:rFonts w:ascii="Arial" w:hAnsi="Arial"/>
          <w:b/>
          <w:sz w:val="32"/>
        </w:rPr>
        <w:t>25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, no sentido de intimar o proprietário do terreno ao lado do consultório dentário nº 203 da Avenida Antonio Lourenço Côrrea, no Bairro Vila Xavier, desta cidade, a fazer a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terreno mencionado, está sendo invadido por animais peçonhentos, insetos e outros. Com a quantidade de mato que o terreno se encontra, acaba servindo de esconderijo para pessoas mal intencionadas, principalmente no período noturno, causando preocupação à dentista e aos moradores próximo ao loc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8 de abril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26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