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</w:t>
      </w:r>
      <w:r>
        <w:rPr>
          <w:rFonts w:ascii="Arial" w:hAnsi="Arial"/>
          <w:b/>
          <w:sz w:val="32"/>
        </w:rPr>
        <w:t>25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ser construída canaleta na Rua Voluntários da Pátria esquina com a Avenida Comendador Alberto Dias, no Bairro de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No local citado, a formação de grandes poças d’água provenientes de chuvas, lavagem de quintais etc, vem dificultando o escoamento das águas,  formando buracos e acumulando sujeiras,  servindo também de criadouro de insetos. Devido ao grande fluxo de veículos e pedestres, a implantação de canaleta, servirá de redutor de velocidade dos veículos que por esse cruzamento passam, reduzindo atropelamentos e acid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7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color w:val="000000"/>
          <w:sz w:val="16"/>
        </w:rPr>
        <w:t>25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7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