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</w:t>
      </w:r>
      <w:r>
        <w:rPr>
          <w:rFonts w:ascii="Arial" w:hAnsi="Arial"/>
          <w:b/>
          <w:sz w:val="32"/>
        </w:rPr>
        <w:t>25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Rua Voluntários da Pátria, em frente ao nº 3.957,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se encontra infestada por cupins, causando grande preocupação ao morador, visto que podem invadir sua residência e as outras casas e árvores ao seu redor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sz w:val="24"/>
        </w:rPr>
        <w:t>Araraquara, 17 de abril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58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