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</w:t>
      </w:r>
      <w:r>
        <w:rPr>
          <w:rFonts w:ascii="Arial" w:hAnsi="Arial"/>
          <w:b/>
          <w:sz w:val="32"/>
        </w:rPr>
        <w:t>25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 proprietário do imóvel localizado na  Rua Manoel Rodrigues Jacob, entre os números 1.190 e 1.180, Bairro Santa Angelina, desta cidade, a fazer o conserto da calçada e a proceder à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imóvel localizado na rua citada, apresenta grande quantidade de mato, como se não possuísse proprietário, fazendo que sirva de criadouro de insetos, animais peçonhentos, depósito de animais mortos e abrigo para marginais. Devido à má conservação da calçada e buracos, o mato invade o passeio público e as pessoas estão sendo obrigadas a utilizar a avenida para se locomover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abril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25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