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</w:t>
      </w:r>
      <w:r>
        <w:rPr>
          <w:rFonts w:ascii="Arial" w:hAnsi="Arial"/>
          <w:b/>
          <w:sz w:val="32"/>
        </w:rPr>
        <w:t>255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cedida a substituição da iluminação existente na Rua João Gurgel entre as Avenidas Pedro Aranha do Amaral e Antonio de Pádua Correa, desta cidade, 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é a de vapor de mercúrio, com isso a mesma se torna insuficiente, principalmente no período noturno, causando grande insegurança tanto para os moradores quanto para os pedestres, além de gerar medo. A troca pela a vapor de sódio é importante para que o problema seja solucionado, pois a troca só não foi feita neste quarteir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5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