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             </w:t>
      </w:r>
      <w:r>
        <w:rPr>
          <w:rFonts w:ascii="Arial" w:hAnsi="Arial"/>
          <w:b/>
          <w:sz w:val="32"/>
        </w:rPr>
        <w:t>254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no sentido de ser construída canaleta na Rua Voluntários da Pátria esquina da Avenida Professor Eugenio Franciso Malaman, Bairro de Santa Angelin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>No local citado há formação de poças d’água provenientes das chuvas, lavagem de quintais e calçadas e por outros motivos, levando o acúmulo de sujeira e grande transtorno aos moradores.  Com a implantação de canaleta, os motoristas serão obrigados a reduzir a velocidade, resolvendo o problema da comunidade, em relação a acidentes e atropelamentos. Segue anexo croqui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sz w:val="24"/>
        </w:rPr>
        <w:t>Araraquara,17 de abril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/>
        <w:t>25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0</Characters>
  <CharactersWithSpaces>10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27T15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