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</w:t>
      </w:r>
      <w:r>
        <w:rPr>
          <w:rFonts w:ascii="Arial" w:hAnsi="Arial"/>
          <w:b/>
          <w:sz w:val="32"/>
        </w:rPr>
        <w:t>253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no sentido de ser construída canaleta na Rua Voluntários da Pátria esquina da Avenida Professor Virgilio Abranches Quintão,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Nesse cruzamento há formação de grandes poças d’água provenientes de chuvas, lavagem de quintais, e outros. O acúmulo de  sujeira se torna inevitável, trazendo transtornos aos moradores, além de servir de criadouro de insetos.  Com a implantação da canaleta esse problema será resolvido e também irá amenizar a velocidade dos veículos que por ali trafegam. Segue croqui anex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7 de abril de 2.006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254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3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7T1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