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</w:t>
      </w:r>
      <w:r>
        <w:rPr>
          <w:rFonts w:ascii="Arial" w:hAnsi="Arial"/>
          <w:b/>
          <w:sz w:val="32"/>
        </w:rPr>
        <w:t>25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procedida a substituição da iluminação existente na Avenida Maria Antonia Camargo de Oliveira, embaixo do Terminal de Integração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No local mencionado, a iluminação existente é a de vapor de mercúrio, com isso a mesma se torna insuficiente, principalmente no período noturno, causando grande insegurança par os usuários que circulam pelo local, gerando medo de assaltos e podendo causar atropelamentos e até mesmo causar acidentes. A troca para vapor de sódio é importante para que o problema seja solucionad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25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