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</w:t>
      </w:r>
      <w:r>
        <w:rPr>
          <w:rFonts w:ascii="Arial" w:hAnsi="Arial"/>
          <w:b/>
          <w:sz w:val="32"/>
        </w:rPr>
        <w:t>251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e substituída, uma árvore na Rua Almirante Tamandaré, em frente ao número 884, na Vila Xavier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 árvore mencionada, se encontra totalmente tomada de cupins, com isso seus galhos estão caindo colocando em risco o morador e os pedestres que passam na calçada, podendo passar tais cupins para as árvores vizinhas e até mesmo para as residências. O morador Senhor Naur Garcia, fez o pedido a Prefeitura Municipal em 2.004, guichê 025576/2004, processo 025576/2004, porém até o presente momento não foi tomada nenhuma providência.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2 de abril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25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0</Characters>
  <CharactersWithSpaces>1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7T1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