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    </w:t>
      </w:r>
      <w:r>
        <w:rPr>
          <w:rFonts w:ascii="Arial" w:hAnsi="Arial"/>
          <w:b/>
          <w:sz w:val="32"/>
        </w:rPr>
        <w:t>240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 no sentido de que sejam procedidos reparos na pavimentação asfáltica, da Rua Pedro Prebil, defronte ao número 190, no Bairro Jardim Victorio de Santi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0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4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