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</w:t>
      </w:r>
      <w:r>
        <w:rPr>
          <w:rFonts w:ascii="Arial" w:hAnsi="Arial"/>
          <w:b/>
          <w:sz w:val="32"/>
        </w:rPr>
        <w:t>238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competente, no sentido de ser providenciada a recuperação asfáltica da  Avenida Jorge Miguel Saba com a Rua Elpideo de Souza, ao lado da Igreja São Camilo e salão de festa, no Bairro Parque Iguatemi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O cruzamento citado encontra-se com poças d’água provenientes de chuvas e lavagem de quintais, fazendo que a formação de buracos seja inevitável e o acumulo de sujeiras também, causando preocupação aos moradores do local  até mesmo pela poluição do mosquito transmissor da dengue, que está aumentando em nossa cidade. Segue foto em anex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10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color w:val="C0C0C0"/>
          <w:sz w:val="24"/>
        </w:rPr>
        <w:t>24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6</Characters>
  <CharactersWithSpaces>9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8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