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         </w:t>
      </w:r>
      <w:r>
        <w:rPr>
          <w:rFonts w:ascii="Arial" w:hAnsi="Arial"/>
          <w:b/>
          <w:sz w:val="32"/>
        </w:rPr>
        <w:t>23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intimar o proprietário do imóvel localizado na  Avenida Jorge Miguel Saba com a Rua Elpideo de Souza, ao lado da Igreja São Camilo e salão de festa, no Bairro Parque Iguatemi, a construir calçada, mureta e a proceder à limpeza de seu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O imóvel citado, apresenta grande quantidade de mato, não possuindo mureta e nem calçamento no passeio público. O terreno está como se não tivesse proprietário e com esta atitude o local vem servindo como criadouro de insetos, animais peçonhentos, depósito de animais mortos, abrigo para marginais, e ainda, devido a grande quantidade de mato que invade o passeio público, as pessoas estão sendo obrigadas a utilizar a avenida para se locomoverem aumentando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0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color w:val="C0C0C0"/>
          <w:sz w:val="22"/>
        </w:rPr>
        <w:t>24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8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