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23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 proprietário do imóvel localizado na  Rua Henrique Lupo esquina da Avenida Prof. Virgilio de Abranches Quintão, Bairro Vila Harmonia, desta cidade a proceder à limpeza de seu terreno e construir mure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O terreno mencionado acima, apresenta grande quantidade de mato e não tem mureta, somente a calçada, facilitando que o mato invada  o calçamento público, como pode ser visto em foto anexa. O terreno vem servindo como criadouro de insetos, animais peçonhentos, depósito de animais mortos e abrigo para marginai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0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C0C0C0"/>
          <w:sz w:val="24"/>
        </w:rPr>
        <w:t>24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