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                    </w:t>
      </w:r>
      <w:r>
        <w:rPr>
          <w:rFonts w:ascii="Arial" w:hAnsi="Arial"/>
          <w:b/>
          <w:sz w:val="32"/>
        </w:rPr>
        <w:t>232/06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Coordenadoria Municipal de Trânsito e Transportes, no sentido de serem procedidas melhorias na Avenida Professor José Clozel, esquina com a Rua João Gurgel, desta cidade, onde existe deficiência na sinalização.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1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A sinalização existente nessa via publica apresenta-se deficiente e inadequada diante do grande fluxo de veículos, problema agravado, principalmente no período noturno e com a falta de sinalização adequada  esse cruzamento torna-se perigoso, podendo causar acidentes e atropelamentos, deixando moradores e pedestres preocupados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</w:t>
      </w:r>
      <w:r>
        <w:rPr>
          <w:rFonts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both"/>
        <w:rPr/>
      </w:pPr>
      <w:r>
        <w:rPr>
          <w:rFonts w:ascii="Arial" w:hAnsi="Arial"/>
          <w:sz w:val="24"/>
        </w:rPr>
        <w:t>Araraquara,10 de abril de 2.006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4-18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