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                           </w:t>
      </w:r>
      <w:r>
        <w:rPr>
          <w:rFonts w:ascii="Arial" w:hAnsi="Arial"/>
          <w:b/>
          <w:sz w:val="32"/>
        </w:rPr>
        <w:t>219/06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color w:val="000000"/>
          <w:sz w:val="28"/>
        </w:rPr>
        <w:t xml:space="preserve">Vereador e 2º Secretário </w:t>
      </w:r>
      <w:r>
        <w:rPr>
          <w:rFonts w:ascii="Arial" w:hAnsi="Arial"/>
          <w:b/>
          <w:color w:val="000000"/>
          <w:sz w:val="28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, a Região Sul é  composta pelos seguintes bairros: Cecap I e II, Altos do Cecap, Jardim Iguatemi, Jardim Aracoara, Jardim Victorio de Santi I e II, Jardim Del Rey, Jardim Esplanada, Jardim dos Industriários, Jardim Ieda, Jardim Imperial, Jardim Silvestre, Jardim Santa Adélia, Jardim Santa Marta, Jardim Arco Íris, etc.;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, na sua maioria, os moradores são pessoas carentes;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, para conseguir apoio da Secretaria de Inclusão Social e Cidadania, as pessoas que necessitam de ajuda, tem que se encaminhar ao Centro desta cidade, onde encontra-se instalada referida pasta;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 xml:space="preserve">Considerando que, na maioria das vezes, os necessitados daquela região, tem que vir a pé, de seu bairro de origem, até a referida secretaria; 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competente no sentido de que seja estudada a possibilidade de se implantar um Núcleo de Inclusão Social na Região Sul. 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4 de abril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</w:t>
      </w:r>
      <w:r>
        <w:rPr/>
        <w:t>Vereador e 2º Secretário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 207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09</Characters>
  <CharactersWithSpaces>13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17T16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