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21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ser procedida a limpeza e passada a motoniveladora, na Rua José Barbanti Netto, no Bairro Parque Residencial Vale do So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A rua mencionada tem uma extensão de 600 metros de terra e se encontra com uma quantidade de mato e entulhos muito grande, bem como de buracos. Em dias chuvosos, as enxurradas levam mais lixo, ocasionando mais buracos, acumulando sujeira e por esse motivo os insetos peçonhentos são inevitáveis, colocando em risco a saúde dos moradores e tornando o local intransitável. Se possível, a passagem da motoniveladora resolveria o problema dos moradores até ser realizada a devida pavimentação asfáltic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5 de abril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