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</w:t>
      </w:r>
      <w:r>
        <w:rPr>
          <w:rFonts w:ascii="Arial" w:hAnsi="Arial"/>
          <w:b/>
          <w:sz w:val="32"/>
        </w:rPr>
        <w:t>21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 construída canaleta na Rua Voluntários da Pátria esquina com a Avenida João Lupo,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Nesse cruzamento há formação de grandes poças d’água provenientes de chuvas, lavagem de quintais etc, formando buracos, acumulando sujeiras e servindo de criadouro de insetos, existindo ainda neste local a SABSA – Sociedade Amigos do Bairro de Santa Angelina, onde o fluxo de veículos e pedestres é muito grande.  Com a implantação de canaletas o problema será resolvi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4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808080"/>
          <w:sz w:val="16"/>
        </w:rPr>
        <w:t>2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