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</w:t>
      </w:r>
      <w:r>
        <w:rPr>
          <w:rFonts w:ascii="Arial" w:hAnsi="Arial"/>
          <w:b/>
          <w:sz w:val="32"/>
        </w:rPr>
        <w:t>21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ser feita poda e limpeza do canteiro central da Avenida José Barbanti Netto, no Bairro Parque Residencial Vale do So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Parte do canteiro citado está localizado em frente ao CAIC – Centro de Atendimento Integral a Criança,   apresentando grande quantidade de mato e árvores com galhos altos e galhos danificados, causando preocupação para moradores do bairro e mães que vão levar e buscar seus filhos no CAIC. No local já foram encontrados aranhas, insetos, animais peçonhentos,  que invadem residências e escolas do bairr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3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color w:val="808080"/>
          <w:sz w:val="16"/>
        </w:rPr>
        <w:t>2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