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</w:t>
      </w:r>
      <w:r>
        <w:rPr>
          <w:rFonts w:ascii="Arial" w:hAnsi="Arial"/>
          <w:b/>
          <w:sz w:val="32"/>
        </w:rPr>
        <w:t>209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retirada uma árvore na Rua Dª Maria Janasi Biagioni em frente ao nº 422, Centro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A árvore citada está muito alta e por estar posicionada bem em frente a um sobrado e com seus galhos muito altos os cupins começaram a invadir a residência pela janela do quarto. O morador, Senhor Alexandre Biagioni, está preocupado com seu imóvel, pedindo para que o departamento responsável dê atenção especial ao caso, pois o mesmo já plantou outra árvore para substituí-l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5 de abril de 2.006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C0C0C0"/>
          <w:sz w:val="16"/>
        </w:rPr>
        <w:t>22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4</Characters>
  <CharactersWithSpaces>10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7T15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