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</w:t>
      </w:r>
      <w:r>
        <w:rPr>
          <w:rFonts w:ascii="Arial" w:hAnsi="Arial"/>
          <w:b/>
          <w:sz w:val="32"/>
        </w:rPr>
        <w:t>20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intimar o proprietário do terreno da Rua Elpidio de Souza ao lado do nº 261, Parque Iguatemi, desta cidade, a proceder a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 terreno encontra-se com o mato muito alto invadindo a calçada e dificultando a circulação dos pedestres, colocando em risco a segurança dos mesmos. Além de lixo, animais peçonhentos, insetos e até mesmo aranhas e escorpiões, deixando moradores preocupados com a segurança, o local também pode vir a servir de abrigo e esconderijo de pessoas mal intencionadas (segue foto em anexo).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sz w:val="24"/>
        </w:rPr>
        <w:t>Araraquara, 05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color w:val="808080"/>
          <w:sz w:val="16"/>
        </w:rPr>
        <w:t>2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