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</w:t>
      </w:r>
      <w:r>
        <w:rPr>
          <w:rFonts w:ascii="Arial" w:hAnsi="Arial"/>
          <w:b/>
          <w:sz w:val="32"/>
        </w:rPr>
        <w:t>207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, no sentido de intimar o proprietário do imóvel localizado na Rua Manoel Rodrigues Jacob esquina com a Avenida Lindo Barnabé, Bairro Santa Angelina, desta cidade a construir calçada, mureta e a proceder à limpeza do terren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 xml:space="preserve">O imóvel localizado na rua citada apresenta grande quantidade de mato, não possuindo mureta e nem  calçada, obrigando os moradores a transitarem pelo leito carroçável, podendo ocorrer acidentes e atropelamentos. Devido ao mato os moradores acabam tendo receio, principalmente à noite, pois o mesmo acaba sendo abrigo de pessoas mal intencionadas e criadouro de inset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7 de abril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8</Characters>
  <CharactersWithSpaces>1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7T1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