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</w:t>
      </w:r>
      <w:r>
        <w:rPr>
          <w:rFonts w:ascii="Arial" w:hAnsi="Arial"/>
          <w:b/>
          <w:sz w:val="32"/>
        </w:rPr>
        <w:t>19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1260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1260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1260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6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proceder à colocação dos braços e respectivas lâmpadas nos postes da Rua José Marques Pinheiro Filho entre as Avenidas Professor Flaminio Fávero e Dona Corina David, desta cidade, onde a iluminação é deficien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center"/>
        <w:rPr/>
      </w:pPr>
      <w:r>
        <w:rPr>
          <w:rFonts w:ascii="Arial" w:hAnsi="Arial"/>
          <w:b/>
          <w:sz w:val="28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 xml:space="preserve">No trecho referido, demonstrado no “croqui” anexo, </w:t>
      </w:r>
      <w:r>
        <w:rPr>
          <w:rFonts w:ascii="Arial" w:hAnsi="Arial"/>
          <w:sz w:val="24"/>
          <w:u w:val="single"/>
        </w:rPr>
        <w:t>existem dois postes com iluminação e nos outros dois está faltando o braço de luz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1260" w:right="-232" w:hanging="0"/>
        <w:jc w:val="both"/>
        <w:rPr/>
      </w:pPr>
      <w:r>
        <w:rPr>
          <w:rFonts w:ascii="Arial" w:hAnsi="Arial"/>
          <w:sz w:val="24"/>
        </w:rPr>
        <w:tab/>
        <w:t xml:space="preserve">Dessa forma, o local fica muito escuro, torna-se permissivo para a prática de delitos, levando preocupação para os moradores d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righ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808080"/>
          <w:sz w:val="16"/>
        </w:rPr>
        <w:t>193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/>
        <w:drawing>
          <wp:inline distT="0" distB="0" distL="0" distR="0">
            <wp:extent cx="337121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7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