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</w:t>
      </w:r>
      <w:r>
        <w:rPr>
          <w:rFonts w:ascii="Arial" w:hAnsi="Arial"/>
          <w:b/>
          <w:sz w:val="32"/>
        </w:rPr>
        <w:t>18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videnciada iluminação no Rodo Anel Norte Oeste Doutor Octávio de Arruda Camargo entre a Rua Manoel Rodrigues Jacob e Rua 9 de Julho,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referida rodovia encontra-se com iluminação deficiente, ou seja, o trajeto citado acima não possui iluminação, o que leva as pessoas a terem medo de transitarem por ela no período noturno. O fluxo de veículos e pedestres é grande e com a escuridão muitos motoristas não conseguem enxergar pessoas que por ali transitam, podendo atropelá-las e até mesmo causarem acidentes. A falta de iluminação também preocupa pedestres que são obrigados a transitarem nesta rodovia, com medo de assalto e pessoas mal intencionadas. Dessa forma, uma melhor iluminação, colaboraria para aumentar a segurança pública d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7 de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808080"/>
          <w:sz w:val="16"/>
        </w:rPr>
        <w:t>Nº 17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