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</w:t>
      </w:r>
      <w:r>
        <w:rPr>
          <w:rFonts w:ascii="Arial" w:hAnsi="Arial"/>
          <w:b/>
          <w:sz w:val="32"/>
        </w:rPr>
        <w:t>18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intimar proprietários a procederem a construção de calçada e a limpeza nos terrenos localizados no Rodo Anel Norte Oeste Doutor Octávio de Arruda Camargo entre a Rua Manoel Rodrigues Jacob e Rua 9 de Julho,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citado acima não possui calçada e encontra-se com o mato muito alto, fazendo com que pedestres transitem pelo leito carroçável e com o fluxo de veículos intenso e a escuridão no período noturno, os motoristas têm dificuldade em enxergar as pessoas que por ali transitam, podendo atropelá-las e até mesmo causarem acident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7 de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808080"/>
          <w:sz w:val="16"/>
        </w:rPr>
        <w:t>Nº 18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