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 </w:t>
      </w:r>
      <w:r>
        <w:rPr>
          <w:rFonts w:ascii="Arial" w:hAnsi="Arial"/>
          <w:b/>
          <w:sz w:val="24"/>
        </w:rPr>
        <w:t>173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raraquara,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a fim de que seja providenciada a limpeza urgente do terreno localizado a Avenida Rio de Janeiro esquina com a Rua Geraldo Moreira, Bairro Jardim Brasil, desta cidade. 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