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       </w:t>
      </w:r>
      <w:r>
        <w:rPr>
          <w:rFonts w:ascii="Arial" w:hAnsi="Arial"/>
          <w:b/>
          <w:sz w:val="24"/>
        </w:rPr>
        <w:t>172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raraquara,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a fim de que seja providenciada a limpeza e construção da calçada do terreno  localizado a Avenida Catanduva esquina com a Rua Rio Grande, Bairro Jardim América, desta cidade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0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31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