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</w:t>
      </w:r>
      <w:r>
        <w:rPr>
          <w:rFonts w:ascii="Arial" w:hAnsi="Arial"/>
          <w:b/>
          <w:sz w:val="24"/>
        </w:rPr>
        <w:t>171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e construção da calçada do terreno  localizado a Avenida Everaldo Isidoro da Silva, ao lado do número 920, Bairro Jardim Floridian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