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</w:t>
      </w:r>
      <w:r>
        <w:rPr>
          <w:rFonts w:ascii="Arial" w:hAnsi="Arial"/>
          <w:b/>
          <w:sz w:val="32"/>
        </w:rPr>
        <w:t>16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da municipalidade, Polícia Militar e 3º Distrito Policial,  no sentido de serem feitas diversas melhorias e fiscalização na antiga EEPG Professor Manoel Luciano de Freitas, localizada na Rua Imaculada Conceição s/n</w:t>
      </w:r>
      <w:r>
        <w:rPr>
          <w:rFonts w:ascii="Arial" w:hAnsi="Arial"/>
          <w:sz w:val="26"/>
        </w:rPr>
        <w:t xml:space="preserve">, </w:t>
      </w:r>
      <w:r>
        <w:rPr>
          <w:rFonts w:ascii="Arial" w:hAnsi="Arial"/>
          <w:sz w:val="24"/>
        </w:rPr>
        <w:t>no Bairro de Santa Angelina ,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</w:rPr>
        <w:t xml:space="preserve">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 prédio onde funcionava a escola citada, apresenta grande quantidade de mato, como pode ser visto em fotos anexo. Encontra-se com o portão aberto, totalmente abandonada, servindo como criadouro de insetos, animais peçonhentos, depósito de animais mortos e abrigo para marginais. Devido a grande quantidade de mato que invade o passeio público e ao redor de toda escola, as pessoas estão sendo obrigadas a utilizarem a avenida para se locomoverem aumentando a possibilidade de atropelamentos, principalmente entre as crianças e idosos. Quanto à fiscalização da Polícia Militar e da Civil, é importante, pois o local por estar sempre com o portão aberto possibilita a entrada de marginais e de pessoas mal intencionadas que usam o prédio para esconderijo e até mesmo para utilizarem substâncias ilícitas, bem como ponto de drogas, deixando moradores preocupados e expostos a todo tipo de risc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5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0</Characters>
  <CharactersWithSpaces>1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7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