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</w:t>
      </w:r>
      <w:r>
        <w:rPr>
          <w:rFonts w:ascii="Arial" w:hAnsi="Arial"/>
          <w:b/>
          <w:sz w:val="32"/>
        </w:rPr>
        <w:t>160/06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no sentido de serem procedidas melhorias na Avenida Professor José Clozel, esquina com a Rua João Gurgel, desta cidade, onde existe deficiência na sinalização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 sinalização existente nessa via pública apresenta-se deficiente e inadequada diante do fluxo de veículos, principalmente no período noturno. Com a falta de sinalização o cruzamento torna-se perigoso, podendo causar acidentes e atropelamentos, deixando moradores e pedestres preocupad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14 de març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,</w:t>
      </w:r>
      <w:r>
        <w:rPr>
          <w:rFonts w:ascii="Arial" w:hAnsi="Arial"/>
          <w:sz w:val="16"/>
        </w:rPr>
        <w:t>nº 15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7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