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  </w:t>
      </w:r>
      <w:r>
        <w:rPr>
          <w:rFonts w:ascii="Arial" w:hAnsi="Arial"/>
          <w:b/>
          <w:sz w:val="32"/>
        </w:rPr>
        <w:t>159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e substituída uma árvore na Avenida Bandeirantes em frente ao número 234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O Senhor Cláudio Stochi, fez pedido na Prefeitura no dia 09/03/2005, guichê 006.706/2005, processo 000.008/2005; segundo a avaliação do fiscal, a árvore realmente deve ser substituída, porém até o presente momento não foi feita a remoção. A árvore se encontra com cupins, deixando o morador preocupado, pois essa árvore está condenada e pode colocar em risco pedestres que por ali passam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4 de março de 2.006.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Nº 157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0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7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