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</w:t>
      </w:r>
      <w:r>
        <w:rPr>
          <w:rFonts w:ascii="Arial" w:hAnsi="Arial"/>
          <w:b/>
          <w:sz w:val="32"/>
        </w:rPr>
        <w:t>158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ser estabelecido um novo trajeto para o ônibus de transporte coletivo urbano no Bairro de Santa Angelina, desta cidade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 ônibus que faz o trajeto próximo ao posto de saúde do bairro Santa Angelina, passa a alguns quarteirões do mesmo, dificultando  aqueles que necessitam irem ao mesmo, principalmente idosos, pessoas com crianças de colo e deficientes físicos. O posto está localizado na Avenida Professor Habibe Khodor esquina com a Rua Pedro Martini, sendo que o ônibus passa na Rua Armando Salles de Oliveira, local mais próximo, aproximadamente a três quarteirões do posto, dificultando muito a locomoção dos usuários. Segue anexo abaixo-assinado e mapa com o trajeto do ônibus.                                         </w:t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14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Nº 16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9</Characters>
  <CharactersWithSpaces>1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7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