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4"/>
        </w:rPr>
        <w:t>155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2853"/>
        <w:rPr/>
      </w:pPr>
      <w:r>
        <w:rPr/>
        <w:t xml:space="preserve">Indico, satisfeitas as formalidades regimentais, seja oficiado ao senhor Prefeito Municipal, a fim de que entre em entendimentos com a Companhia Paulista de Força e Luz, no sentido de que seja procedida a colocação de braços e respectivas lâmpadas nos postes da Rua Júlio Teixeira Borges entre as Avenidas Joaquim Vieira dos Santos e Rio de Janeiro, Bairro Parque Gramado desta cidade. Essa medida se faz necessária e urgente, levando em conta que o local encontra-se totalmente às escuras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 n / Cr   16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3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