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 </w:t>
      </w:r>
      <w:r>
        <w:rPr>
          <w:rFonts w:ascii="Arial" w:hAnsi="Arial"/>
          <w:b/>
          <w:sz w:val="32"/>
        </w:rPr>
        <w:t>14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s proprietários dos terrenos localizados Avenida Vicente Guaglianone (Avenida 54) ao lado do Condomínio Gran Village, Bairro Santa Angelina, desta cidade, a construírem calçada, mureta e a fazer a limpeza do terreno, como segue anexo fo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citado acima está sem mureta e sem calçamento no passeio público, obrigando pedestres a caminharem pelo leito corroçaves e com mato alto, causando preocupação aos moradores, principalmente do Condomínio que estão mais próximos, pois estes terrenos acabam sendo alvo de lixos, bichos e até mesmo esconderijo para pessoas mal intenciona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7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