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              </w:t>
      </w:r>
      <w:r>
        <w:rPr>
          <w:rFonts w:ascii="Arial" w:hAnsi="Arial"/>
          <w:b/>
          <w:sz w:val="32"/>
        </w:rPr>
        <w:t>141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competente, a fim de ser feita a limpeza do mato na guia da calçada na Rua Euclides dos Santos com a Avenida Mario Arantes de Almeida (Avenida 42)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O mato vem crescendo diariamente na guia da calçada, acumulando água parada devido às chuvas que descem junto com as enxurradas pela avenida citada acima, com sujeiras e lixo e também pela limpeza das  residências e por este motivo moradores do local estão preocupados, pois o mau cheiro é grande e com o acumulo das águas, vem aparecendo larvas da dengue nestas poças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07 de março de 2.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146</Characters>
  <CharactersWithSpaces>9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3-22T16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