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</w:t>
      </w:r>
      <w:r>
        <w:rPr>
          <w:rFonts w:ascii="Arial" w:hAnsi="Arial"/>
          <w:b/>
          <w:sz w:val="32"/>
        </w:rPr>
        <w:t xml:space="preserve"> 14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passar máquina no campo de futebol e fazer a limpeza do lixo, localizado na Rua Euclides dos Santos esquina com a Avenida Mario Arantes de Almeida, desta cidade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O campo de futebol citado acima, está com o mato alto e muito lixo, impossibilitando as crianças do bairro a brincarem e jogarem bola. O lixo existente no campo que os próprios moradores e pedestres jogam no local, vem causando problema de mau cheiro, animais peçonhentos e alvo para marginais. Pedimos para que seja tomada providencias o mais rápido possível para que beneficiem principalmente as crianças e para evitar que tenha proliferação de doenças devido ao lixo e mat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7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