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13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 proprietário do terreno localizado na Rua Manoel Rodrigues Jacob esquina com a Avenida Vicente Guaglianone (Avenida 54), Bairro Santa Angelina, desta cidade, a construir calçada, mureta e a fazer a limpeza do terreno, como segue anexo fo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terreno localizado no endereço acima se encontra sem mureta e sem calçamento no passeio público, dificultando a circulação dos pedestres, que são obrigados a desviarem pela rua, colocando em risco a segurança dos mesmos, pois são obrigados a desviarem do mato. O local citado, também possui uma grande quantidade de mato, inclusive dificultando motoristas que vem da Avenida Vicente Guaglianone a enxergarem a Placa de Pare que existe na esquina com a Rua Manoel Rodrigues Jacob, podendo causar acidentes e até mesmo atropelamentos, além de criadouro de animais peçonhentos, lixos e até mesmo esconderijo para pessoas mal intenciona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3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3</Characters>
  <CharactersWithSpaces>1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