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24"/>
          <w:u w:val="single"/>
        </w:rPr>
        <w:t>138</w:t>
      </w:r>
      <w:r>
        <w:rPr>
          <w:rFonts w:ascii="Arial" w:hAnsi="Arial"/>
          <w:b/>
          <w:sz w:val="24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encaminhando-lhe o abaixo-assinado anexo com 141 (cento e quarenta e uma) assinaturas dos moradores do Bairro Altos do Pinheiros, cujo imóveis foram feitos pela CDHU e Prefeitura Municipal, a fim de que entre em entendimentos com a Companhia Paulista de Força e Luz, no sentido de que seja procedida a colocação de postes dotados de iluminação pública nas vias públicas do mencionado bairro. Essa medida se faz necessária e urgente, levando em conta que o mesmo encontra-se totalmente às escuras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7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RN/pcm   </w:t>
      </w:r>
      <w:r>
        <w:rPr/>
        <w:t>nº 14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1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