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</w:t>
      </w:r>
      <w:r>
        <w:rPr>
          <w:rFonts w:ascii="Arial" w:hAnsi="Arial"/>
          <w:b/>
          <w:sz w:val="32"/>
        </w:rPr>
        <w:t>131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serem feitas melhorias na Rua Euclides dos Santos esquina com a Avenida Mario Arantes de Almeid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A água que desce da Avenida Mario Arantes de Almeida, devida  as chuvas e ate mesmo da limpeza das calçadas, em direção a Rua Euclides dos Santos onde a quantidade de água para é grande vem danificando o asfalto, causando buracos e devido ao acumulo das águas estão aparecendo larvas do mosquito transmissor da dengue e mau cheiro. A colocação de canaleta no local, seria importante, pois jogaria a água para a Rua Armando Sales de Oliveira, onde já existe galeria. 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03 de març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2</Characters>
  <CharactersWithSpaces>10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21T1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