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2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 no sentido de intimar os proprietários dos terrenos ao lado e em frente ao prédio nº 281 da Rua Ângelo Salata, no Bairro Jardim Morumbi, desta cidade a fazerem a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s terrenos citados apresentam grande quantidade de mato, servindo de depósito para entulhos e criadouro para animais peçonhentos, além de servir de esconderijo para pessoas mal intencionadas, principalmente no período noturno, causando preocupação aos morador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1 de feverei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1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6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