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25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 no sentido ser feita  a limpeza de mato entre a guia e o asfalto e a inspeção na caixa de esgoto na Avenida Luis Mota, no Bairro Santa Rosa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Entre a guia e o asfalto no local mencionado a quantidade de mato é muito grande, e devido às chuvas, está acontecendo o aumento de sujeira, causando entupimento na caixa de esgoto. Esse fato vem ocasionando um mau cheiro insuportável, incomodando muito os moradores próximos ao local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1 de fevereiro de 2.006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1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6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6T1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