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21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firstLine="2268"/>
        <w:jc w:val="both"/>
        <w:rPr/>
      </w:pPr>
      <w:r>
        <w:rPr>
          <w:rFonts w:ascii="Arial" w:hAnsi="Arial"/>
          <w:sz w:val="24"/>
        </w:rPr>
        <w:t>Considerando que a tarifa para o abastecimento de água e coleta de esgotos de imóveis na categoria comercial é bem mais alta que a da categoria residencial;</w:t>
      </w:r>
    </w:p>
    <w:p>
      <w:pPr>
        <w:pStyle w:val="Normal"/>
        <w:bidi w:val="0"/>
        <w:ind w:left="567" w:right="-376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ascii="Arial" w:hAnsi="Arial"/>
          <w:sz w:val="24"/>
        </w:rPr>
        <w:t>Considerando que muitos desses imóveis permanecem fechados pagando o consumo comercial;</w:t>
      </w:r>
    </w:p>
    <w:p>
      <w:pPr>
        <w:pStyle w:val="Normal"/>
        <w:bidi w:val="0"/>
        <w:ind w:left="567" w:right="-376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ascii="Arial" w:hAnsi="Arial"/>
          <w:sz w:val="24"/>
        </w:rPr>
        <w:t>Considerando que alguns imóveis na categoria comercial utilizam-se do consumo mínimo, e outros na possuem nem mesmo torneira;</w:t>
      </w:r>
    </w:p>
    <w:p>
      <w:pPr>
        <w:pStyle w:val="Normal"/>
        <w:bidi w:val="0"/>
        <w:ind w:left="567" w:right="-376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solicitando que realize estudos junto ao Departamento Autônomo de Água e Esgotos – DAAE,  no sentido de que seja baixado Decreto Municipal, visando criar uma categoria comercial especial para os imóveis que pouco consomem água, favorecendo assim uma classe que muito colabora com o desenvolvimento de nossa cidade e muitas vezes é penalizada com tarifas altas, para um consumo irrisório.</w:t>
      </w:r>
    </w:p>
    <w:p>
      <w:pPr>
        <w:pStyle w:val="Normal"/>
        <w:bidi w:val="0"/>
        <w:ind w:left="567" w:right="-376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º de març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02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