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24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Municipal de Obras e Serviços Públicos no sentido de intimar os proprietários dos terrenos ao lado e em frente ao prédio nº 281 da Rua Ângelo Salata, no Bairro Jardim Morumbi, desta cidade a fazerem a limpez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Os terrenos citados apresentam grande quantidade de mato, servindo de depósito para entulhos e criadouro para animais peçonhentos, além de servir de esconderijo para pessoas mal intencionadas, principalmente no período noturno, causando preocupação aos moradore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21 de fevereiro de 2.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11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99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6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