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12/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no sentido de serem procedidas melhorias na Avenida Professor José Clozel, esquina com a Rua Imaculada Conceição, desta cidade, onde existe deficiência na sinalização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sinalização existente nessa via publica apresenta-se deficiente e inadequada diante do grande fluxo de veículos, problema agravado, principalmente no período noturno e com a falta de sinalização adequada  esse cruzamento torna-se perigoso, podendo causar acidentes e atropelamentos, deixando moradores e pedestres preocupad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13 de feverei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