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/>
      </w:pPr>
      <w:r>
        <w:rPr/>
        <w:t xml:space="preserve">  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10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ordenadoria Municipal de Trânsito e Transportes, para que seja providenciado o recapeamento do leito carroçável da Avenida Cônego Jerônimo César, no trecho compreendido entre as Ruas Voluntários da Pátria e Dª Maria Janasi Biagioni, pois no local o asfalto está “careca”, com exposição das camadas inferiores ( pedregulhos, areias, etc)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1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</w:t>
      </w:r>
      <w:r>
        <w:rPr/>
        <w:t>EDUARDO LAUAN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ch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