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ser feita a poda de uma árvore na Rua José Barbieri Neto, nesta cidade, defronte ao Condomínio Manuela, bem ao lado do ponto de ônibu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, está com seus galhos até o chão e por estar bem ao lado do ponto de ônibus e afastado das guaritas dos condomínios, acaba sendo alvo de pessoas mal intencionadas, expondo os usuários dos ônibus a assaltos ou até mesmo de pessoas mal intencionadas, já que seus galhos estão tão fechados que é impossível saber se tem alguém embaixo da árvore, principalmente no período noturno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Araraquara, 14 de fevereiro de 2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