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03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no sentido de ser procedida melhoria na Rua Pedro Sanches Alcará, lote 1, quadra 2, desta cidade, onde não exist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O local, acima referido, necessita no poste existente, braço de luz e lâmpada com alta capacidade de iluminação. Neste local existe um ponto de ônibus e por não ter iluminação os usuários tem receio de serem assaltados e de pessoas mal intencionadas. Desta maneira, reiteramos a importância de ser estabelecido contato com a CPFL para providenciar o serviç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Araraquara, 16 de fevereiro de 2.006.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3</Characters>
  <CharactersWithSpaces>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