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99/06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em feitas diversas melhorias no balão da Rua Domingos Zanin com a Avenida Jaraguá e adjacente com a Rua Antonio de Oliveira Bueno, no Jardim Tamoio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 A Rua Domingos Zanin e uma das principais entradas de nossa cidade pela Rodovia Washington Luiz, possuindo desta forma um movimento muito grande de veículos e também um relativo comercio nas adjacentes. Nesta rua existe um balão com as adjacentes indicadas, onde a sinalização é inadequada deixando motoristas e pedestres que tentam atravessar a referida via em situação de perigo. Além de não existir calçada na Avenida Jaraguá, motivo pelo qual os pedestres são obrigados a transitarem pela rua, como mostra foto em anexo. Neste local indicado, acontecem muitos acidentes, pois motoristas que vem sentido Avenida Jaraguá balão, avançam para a Rua Domingos Zanim  pela má sinalização e até mesmo pelo mato alto que existe neste linhão, como mostra foto. A sinalização adequada resolverá grande parte dos acidentes e atropelamentos existentes no local, além de disciplinar com maior eficiência o trânsito loca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4 de fevereiro de 2.006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7</Characters>
  <CharactersWithSpaces>14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