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97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Departamento competente, no sentido de serem tomadas providencias na Rua Dante Giazzi esquina com a Avenida Vicente Guaglianone, desta cidade. 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</w:t>
      </w:r>
      <w:r>
        <w:rPr>
          <w:rFonts w:ascii="Arial" w:hAnsi="Arial"/>
          <w:sz w:val="24"/>
        </w:rPr>
        <w:t xml:space="preserve">A rua citada acima termina exatamente na Avenida Vicente Guaglianone, onde continua sem abertura e com guia, conforme segue foto em anexo. A continuação dessa rua é importante, pois existe morador, como também pode ser visto na foto em anexo e o mesmo encontra dificuldades para entrar e sair da sua própria residência. Existe uma abertura de mais ou menos 2 metros na lateral, onde o morador não pode entrar com seu veículo, pois existe um poste no meio da citada abertura, como também pode ser visto na foto. Além de lixo e mato que vem se acumulando causando preocupação para os moradores e principalmente para o único morador do terreno, também vem servindo de criadouro de insetos e animais peçonhentos. Favor informar se a Prefeitura tem estudos em abrir a rua indicada ou se o Município tem interesse em vendê-la para o interessado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sz w:val="24"/>
        </w:rPr>
        <w:t>Araraquara, 14 de fevereiro de 2.006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     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16"/>
        </w:rPr>
        <w:t>Nº 9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4.5pt;height:38.25pt;mso-wrap-distance-right:0pt" filled="f" o:ole="">
            <v:imagedata r:id="rId3" o:title=""/>
          </v:shape>
          <o:OLEObject Type="Embed" ProgID="Package" ShapeID="ole_rId2" DrawAspect="Content" ObjectID="_579009127" r:id="rId2"/>
        </w:objec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624</Characters>
  <CharactersWithSpaces>13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3-03T14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